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</w:t>
      </w:r>
      <w:r>
        <w:rPr>
          <w:rFonts w:ascii="楷体" w:hAnsi="楷体" w:cs="楷体" w:eastAsia="楷体"/>
          <w:kern w:val="0"/>
          <w:sz w:val="28"/>
          <w:szCs w:val="28"/>
        </w:rPr>
        <w:t>编号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pacing w:val="30"/>
          <w:kern w:val="0"/>
          <w:sz w:val="80"/>
          <w:szCs w:val="80"/>
        </w:rPr>
      </w:pPr>
      <w:r>
        <w:rPr>
          <w:rFonts w:ascii="方正小标宋简体;微软雅黑" w:hAnsi="方正小标宋简体;微软雅黑" w:eastAsia="方正小标宋简体;微软雅黑"/>
          <w:spacing w:val="30"/>
          <w:kern w:val="0"/>
          <w:sz w:val="80"/>
          <w:szCs w:val="80"/>
        </w:rPr>
        <w:t>广东省丁颖科技奖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kern w:val="0"/>
          <w:sz w:val="80"/>
          <w:szCs w:val="80"/>
        </w:rPr>
      </w:pPr>
      <w:r>
        <w:rPr>
          <w:rFonts w:ascii="方正小标宋简体;微软雅黑" w:hAnsi="方正小标宋简体;微软雅黑" w:eastAsia="方正小标宋简体;微软雅黑"/>
          <w:kern w:val="0"/>
          <w:sz w:val="80"/>
          <w:szCs w:val="80"/>
        </w:rPr>
        <w:t>推  荐  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1440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 xml:space="preserve">申报学科组 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医药卫生组  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900"/>
        <w:ind w:firstLine="1422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推荐单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中山大学           </w:t>
      </w:r>
      <w:r>
        <w:rPr>
          <w:rFonts w:ascii="楷体_GB2312;微软雅黑" w:hAnsi="楷体_GB2312;微软雅黑" w:eastAsia="楷体_GB2312;微软雅黑"/>
          <w:sz w:val="36"/>
          <w:szCs w:val="36"/>
        </w:rPr>
        <w:t xml:space="preserve">                          </w:t>
      </w:r>
    </w:p>
    <w:p>
      <w:pPr>
        <w:pStyle w:val="Normal"/>
        <w:spacing w:lineRule="exact" w:line="900"/>
        <w:ind w:firstLine="1422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候选人姓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林浩添             </w:t>
      </w:r>
      <w:r>
        <w:rPr>
          <w:rFonts w:ascii="楷体_GB2312;微软雅黑" w:hAnsi="楷体_GB2312;微软雅黑" w:eastAsia="楷体_GB2312;微软雅黑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900"/>
        <w:ind w:firstLine="1422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工作单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中山大学中山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眼科中心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auto" w:line="360"/>
        <w:rPr>
          <w:rFonts w:ascii="楷体_GB2312;微软雅黑" w:hAnsi="楷体_GB2312;微软雅黑" w:eastAsia="楷体_GB2312;微软雅黑" w:cs="楷体_GB2312;微软雅黑"/>
          <w:kern w:val="0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rPr>
          <w:rFonts w:ascii="楷体_GB2312;微软雅黑" w:hAnsi="楷体_GB2312;微软雅黑" w:eastAsia="楷体_GB2312;微软雅黑"/>
          <w:b/>
          <w:b/>
          <w:bCs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广东省科学技术协会  制</w:t>
      </w:r>
    </w:p>
    <w:p>
      <w:pPr>
        <w:pStyle w:val="Normal"/>
        <w:widowControl/>
        <w:spacing w:lineRule="exact" w:line="500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年 </w:t>
      </w:r>
    </w:p>
    <w:p>
      <w:pPr>
        <w:pStyle w:val="Normal"/>
        <w:jc w:val="center"/>
        <w:rPr>
          <w:rFonts w:cs="华文中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本表双面打印，不可改变页面格式，表格栏目不够填写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可另附页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学科组分类详见广东省丁颖科技奖评选办法实施细则。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出生年月：凡表内需填写的出生年月，采用公历，用“</w:t>
      </w:r>
      <w:r>
        <w:rPr>
          <w:rFonts w:eastAsia="仿宋" w:cs="仿宋" w:ascii="仿宋" w:hAnsi="仿宋"/>
          <w:sz w:val="32"/>
          <w:szCs w:val="32"/>
        </w:rPr>
        <w:t>.”</w:t>
      </w:r>
      <w:r>
        <w:rPr>
          <w:rFonts w:ascii="仿宋" w:hAnsi="仿宋" w:cs="仿宋" w:eastAsia="仿宋"/>
          <w:sz w:val="32"/>
          <w:szCs w:val="32"/>
        </w:rPr>
        <w:t>分隔年、月。如</w:t>
      </w:r>
      <w:r>
        <w:rPr>
          <w:rFonts w:eastAsia="仿宋" w:cs="仿宋" w:ascii="仿宋" w:hAnsi="仿宋"/>
          <w:sz w:val="32"/>
          <w:szCs w:val="32"/>
        </w:rPr>
        <w:t>1971.01</w:t>
      </w:r>
      <w:r>
        <w:rPr>
          <w:rFonts w:ascii="仿宋" w:hAnsi="仿宋" w:cs="仿宋" w:eastAsia="仿宋"/>
          <w:sz w:val="32"/>
          <w:szCs w:val="32"/>
        </w:rPr>
        <w:t>，表示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党派：从以下四项中选填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中共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民主党派（直接填写具体名称）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无党派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群众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学位：在国内外获得的最高学位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学历：国家承认的最高学历。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社会兼职：只填写地级以上市人大代表、政协委员、中共党代会代表及其以上职务。</w:t>
      </w:r>
    </w:p>
    <w:p>
      <w:pPr>
        <w:pStyle w:val="Normal"/>
        <w:spacing w:lineRule="exact" w:line="60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 xml:space="preserve">获奖或荣誉称号情况：只填写地级以上市的奖励或荣誉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称号（须另附获奖或荣誉称号证明材料复印件），颁授时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间只填写至“月”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简历：从大学毕业以后开始填写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/>
        <w:t xml:space="preserve">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80"/>
        <w:gridCol w:w="1155"/>
        <w:gridCol w:w="662"/>
        <w:gridCol w:w="141"/>
        <w:gridCol w:w="709"/>
        <w:gridCol w:w="709"/>
        <w:gridCol w:w="1417"/>
        <w:gridCol w:w="1437"/>
      </w:tblGrid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林浩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汉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981.10</w:t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党     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中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spacing w:val="-18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pacing w:val="-18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pacing w:val="-2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教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主任医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医学博士</w:t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09.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专业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专  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眼科学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生物医学工程，医疗大数据在诊疗及人工智能技术的转化应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博士研究生</w:t>
            </w:r>
          </w:p>
        </w:tc>
      </w:tr>
      <w:tr>
        <w:trPr>
          <w:trHeight w:val="7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工作单位及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中山大学中山眼科中心，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中心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副主任（副院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广东省揭阳市揭东县</w:t>
            </w:r>
          </w:p>
        </w:tc>
      </w:tr>
      <w:tr>
        <w:trPr>
          <w:trHeight w:val="13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国内外学术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团体职务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中国人工智能学会智慧医疗专业委员会  副主任委员；亚非眼科学会亚洲办公室主任；广东省青年科学家协会常务副会长兼秘书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兼职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;SimHei"/>
                <w:spacing w:val="2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pacing w:val="20"/>
                <w:kern w:val="0"/>
                <w:sz w:val="24"/>
                <w:szCs w:val="24"/>
              </w:rPr>
              <w:t>获过何种科技奖励（排名）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.2021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获得首届钟南山青年科技创新奖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/1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.2016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获得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“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药明康德生命化学研究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奖”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学者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奖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/1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年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获得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国家科技进步二等奖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/14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4.201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年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获得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中华医学科技奖一等奖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/14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.2013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获得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广东省科学技术奖一等奖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/15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;SimHei"/>
                <w:spacing w:val="2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pacing w:val="20"/>
                <w:kern w:val="0"/>
                <w:sz w:val="24"/>
                <w:szCs w:val="24"/>
              </w:rPr>
              <w:t>获过何种荣誉称号及奖励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获得国家卫健委突出贡献中青年专家称号；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.2020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入选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第五批国家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“万人计划”领军人才；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获得中国青年五四奖章；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获得广东省医学领军人才称号；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获“广东特支计划”科技创新领军人才；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6.2019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获得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广东省医院管理创新一等奖；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.2019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获评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国家医疗健康人工智能应用落地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最佳案例；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获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评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度中国“互联网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医疗健康”十大优秀案例；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获得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全国青年岗位能手标兵称号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0.2018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获得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第二十届广东青年五四奖章；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1.2020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获得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第九届广东省教育教学成果奖（高等教育）一等奖；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2.2020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获评广州市第六届“羊城好医生”；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月获评广东省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科学技术协会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“广州科普名师”。 </w:t>
            </w:r>
          </w:p>
        </w:tc>
      </w:tr>
      <w:tr>
        <w:trPr>
          <w:trHeight w:val="51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pacing w:val="-10"/>
                <w:kern w:val="0"/>
                <w:sz w:val="24"/>
                <w:szCs w:val="24"/>
              </w:rPr>
              <w:t>（邮政编码）</w:t>
            </w:r>
          </w:p>
        </w:tc>
        <w:tc>
          <w:tcPr>
            <w:tcW w:w="34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广东省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广州市天河区金穗路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号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中山大学中山眼科中心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临床楼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827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510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623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020-66604126</w:t>
            </w:r>
          </w:p>
        </w:tc>
      </w:tr>
      <w:tr>
        <w:trPr>
          <w:trHeight w:val="4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3802793086</w:t>
            </w:r>
          </w:p>
        </w:tc>
      </w:tr>
      <w:tr>
        <w:trPr>
          <w:trHeight w:val="48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2"/>
                <w:szCs w:val="22"/>
              </w:rPr>
              <w:t>l</w:t>
            </w:r>
            <w:r>
              <w:rPr>
                <w:rFonts w:eastAsia="仿宋" w:cs="黑体;SimHei" w:ascii="仿宋" w:hAnsi="仿宋"/>
                <w:kern w:val="0"/>
                <w:sz w:val="22"/>
                <w:szCs w:val="22"/>
              </w:rPr>
              <w:t>inht5@mail.sysu.edu.c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910"/>
      </w:tblGrid>
      <w:tr>
        <w:trPr>
          <w:trHeight w:val="47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何年何月至何年何月在何单位任何职</w:t>
            </w:r>
          </w:p>
        </w:tc>
      </w:tr>
      <w:tr>
        <w:trPr>
          <w:trHeight w:val="412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9.12-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至今 中山大学中山眼科中心 中心副主任（副院长）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9.03-2019.12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中山大学中山眼科中心 中心主任助理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8.11-2019.12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中山大学中山眼科中心 人工智能与大数据科主任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7.01-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至今中山大学中山眼科中心 研究员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博士生导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主任医师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9.12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教授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20.12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4.12-2019.12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中山大学中山眼科中心 副主任医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副教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硕士生导师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09.07-2014.11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中山大学中山眼科中心 住院医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主治医师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06.09-2009.06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中山大学 博士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999.09-2006.06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中山大学 硕士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七年制本硕连读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910"/>
      </w:tblGrid>
      <w:tr>
        <w:trPr>
          <w:trHeight w:val="3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推荐单位根据评选标准填写（包括主要科技贡献、成果及政治思想、科学道德评价等）</w:t>
            </w:r>
          </w:p>
        </w:tc>
      </w:tr>
      <w:tr>
        <w:trPr>
          <w:trHeight w:val="363" w:hRule="atLeast"/>
        </w:trPr>
        <w:tc>
          <w:tcPr>
            <w:tcW w:w="14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由</w:t>
            </w:r>
          </w:p>
        </w:tc>
        <w:tc>
          <w:tcPr>
            <w:tcW w:w="7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126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申请人从事眼病防治和研究工作近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，是医科和工科双学科博导，医学人工智能开拓者，创建以眼睛为智能“窗口”的眼与全身病的三级防治体系。主要贡献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  <w:szCs w:val="24"/>
              </w:rPr>
              <w:t>一、用“数字化”剖析“疑难”眼病，建立数据库让“罕见病”不罕见：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数字化时代为医学创新发展提供了重要机遇。国家自然重大研究计划等资助下，创研适宜眼科数字技术，建立多模态、高清精准眼部数字成像技术体系，制定眼病的数字化诊疗流程，提出数据共享和规范化“中国方案”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Science 2015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，第一作者）；建立罕见疑难眼病先天性白内障的全球最大数据库，并用数据挖掘技术揭示疾病发生规律，成功研发临床新疗法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Nature 2016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，第一作者），被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Nature Medicine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评为“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生命医学的八大突破性进展之一”，并获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“药明康德生命化学研究奖”（第一获奖人）。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  <w:szCs w:val="24"/>
              </w:rPr>
              <w:t>二、研发致盲眼病智能诊疗系列技术，创新三级防治体系：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致盲眼病是威胁人类生存质量第三大疾病。申请者在国家重点研发计划（首席）等资助下，利用国产智能底座，构建出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个重要致盲眼病的智能诊疗模型（专利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项，完成和正转化成果金额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.5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亿元），开创了全球首个眼科人工智能门诊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Nature Biomedical Engineering 2017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 xml:space="preserve">2019, 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两篇、封面论文，共同通讯作者），在大湾区试水新型智能三级体系，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倍提升诊疗效率，获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和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全国“医疗健康人工智能应用落地最佳案例”。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创立眼科人工智能与互联网技术结合模式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Ophthalmology 2020,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通讯作者），助力我国抗疫，获得</w:t>
            </w:r>
            <w:r>
              <w:rPr>
                <w:rFonts w:ascii="仿宋" w:hAnsi="仿宋" w:cs="黑体;SimHei" w:eastAsia="仿宋"/>
                <w:b/>
                <w:bCs/>
                <w:kern w:val="0"/>
                <w:sz w:val="24"/>
                <w:szCs w:val="24"/>
              </w:rPr>
              <w:t>中国青年五四奖章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  <w:szCs w:val="24"/>
              </w:rPr>
              <w:t>三、发明医学“乐高”算法，开启以眼睛为窗口的全身疾病管理创新模式：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人类视觉与生命健康息息相关，不仅是研发机器视觉等智能前沿技术的突破口，也是监视全身器官系统健康状态的“窗口”。申请者利用视觉分解机制，发明了医学图像通用智能“乐高”算法，相比传统算法效率提升百倍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Nature Biomedical Engineering 2020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，通讯作者）；通过迁移和系统关联学习，首创从眼睛“看”肝胆疾病的智能技术（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Lancet Digital Health 2021,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通讯作者），获得首届钟南山青年科技创新奖。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曾获国家“万人计划”科技领军人才、国家卫健委突出贡献中青年专家等荣誉。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58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widowControl/>
        <w:snapToGrid w:val="false"/>
        <w:ind w:firstLine="280"/>
        <w:rPr>
          <w:rFonts w:ascii="黑体;SimHei" w:hAnsi="黑体;SimHei" w:eastAsia="黑体;SimHei" w:cs="楷体"/>
          <w:kern w:val="0"/>
          <w:sz w:val="28"/>
          <w:szCs w:val="28"/>
        </w:rPr>
      </w:pPr>
      <w:r>
        <w:rPr>
          <w:rFonts w:ascii="黑体;SimHei" w:hAnsi="黑体;SimHei" w:cs="楷体" w:eastAsia="黑体;SimHei"/>
          <w:kern w:val="0"/>
          <w:sz w:val="28"/>
          <w:szCs w:val="28"/>
        </w:rPr>
        <w:t>以下由广东省丁颖科技奖评审机构填写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328"/>
      </w:tblGrid>
      <w:tr>
        <w:trPr>
          <w:trHeight w:val="61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240"/>
              <w:rPr/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主任委员签字：                    </w:t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00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黑体;SimHei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负责人签字：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134" w:gutter="0" w:header="0" w:top="1134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" w:hAnsi="仿宋" w:eastAsia="仿宋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首行缩进 2 字符"/>
    <w:qFormat/>
    <w:rPr>
      <w:rFonts w:ascii="Calibri" w:hAnsi="Calibri" w:cs="宋体;SimSun"/>
      <w:kern w:val="2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Calibri" w:hAnsi="Calibri" w:cs="仿宋"/>
      <w:b/>
      <w:bCs/>
      <w:kern w:val="2"/>
      <w:sz w:val="32"/>
      <w:szCs w:val="32"/>
    </w:rPr>
  </w:style>
  <w:style w:type="character" w:styleId="Style17">
    <w:name w:val="正文文本缩进 字符"/>
    <w:qFormat/>
    <w:rPr>
      <w:kern w:val="2"/>
      <w:sz w:val="21"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</w:rPr>
  </w:style>
  <w:style w:type="character" w:styleId="Style20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23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spacing w:lineRule="exact" w:line="560" w:before="280" w:after="280"/>
      <w:ind w:left="300" w:firstLine="420"/>
    </w:pPr>
    <w:rPr>
      <w:rFonts w:ascii="Calibri" w:hAnsi="Calibri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;SimSun"/>
      <w:szCs w:val="21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2:03:00Z</dcterms:created>
  <dc:creator>陈丽瑜</dc:creator>
  <dc:description/>
  <cp:keywords/>
  <dc:language>en-US</dc:language>
  <cp:lastModifiedBy>1</cp:lastModifiedBy>
  <cp:lastPrinted>2021-02-28T09:28:00Z</cp:lastPrinted>
  <dcterms:modified xsi:type="dcterms:W3CDTF">2021-03-01T09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