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中山大学中山眼科中心公开招聘选拔护理部主任信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表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"/>
        <w:gridCol w:w="1080"/>
        <w:gridCol w:w="1260"/>
        <w:gridCol w:w="1260"/>
        <w:gridCol w:w="1260"/>
        <w:gridCol w:w="1785"/>
      </w:tblGrid>
      <w:tr>
        <w:trPr>
          <w:trHeight w:val="5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102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  <w:lang w:val="en-US" w:eastAsia="zh-CN"/>
              </w:rPr>
              <w:t>专业技术职务及资格批准时间、受聘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熟悉专业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有何专长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起始及最 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02665</wp:posOffset>
                      </wp:positionH>
                      <wp:positionV relativeFrom="paragraph">
                        <wp:posOffset>23495</wp:posOffset>
                      </wp:positionV>
                      <wp:extent cx="911225" cy="465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起始学历从中专填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5pt;height:36.65pt;mso-wrap-distance-left:9.05pt;mso-wrap-distance-right:9.05pt;mso-wrap-distance-top:0pt;mso-wrap-distance-bottom:0pt;margin-top:1.85pt;mso-position-vertical-relative:text;margin-left:-7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起始学历从中专填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全日制教  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系及专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  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系及专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及现任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自荐岗位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1305</wp:posOffset>
                      </wp:positionH>
                      <wp:positionV relativeFrom="paragraph">
                        <wp:posOffset>42545</wp:posOffset>
                      </wp:positionV>
                      <wp:extent cx="1545590" cy="1929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1929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  <w:t>简历从大、中专院校学习时填起，先参加工作后学习的，从参加工作时填起，按时间先后顺序填写，时间一律写到月份，前后时间要衔接上。在职培训、出国学习工作的，三个月以上才需填写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7pt;height:151.95pt;mso-wrap-distance-left:9.05pt;mso-wrap-distance-right:9.05pt;mso-wrap-distance-top:0pt;mso-wrap-distance-bottom:0pt;margin-top:3.35pt;mso-position-vertical-relative:text;margin-left:3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  <w:t>简历从大、中专院校学习时填起，先参加工作后学习的，从参加工作时填起，按时间先后顺序填写，时间一律写到月份，前后时间要衔接上。在职培训、出国学习工作的，三个月以上才需填写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情况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此栏填写获奖年份和奖项名称</w:t>
            </w:r>
            <w:r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含科研奖项</w:t>
            </w:r>
            <w:r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自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理由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主要包括临床护理、教学、科研以及管理上的突出业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自荐人签名：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    月    日</w:t>
            </w: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bCs/>
          <w:sz w:val="24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注：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此表请用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A4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纸双面打印，不超过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 xml:space="preserve">张纸。   </w:t>
      </w:r>
      <w:r>
        <w:rPr>
          <w:rFonts w:eastAsia="Times New Roman"/>
          <w:lang w:val="en-US" w:eastAsia="zh-CN"/>
        </w:rPr>
        <w:t xml:space="preserve">                                               </w:t>
      </w:r>
    </w:p>
    <w:sectPr>
      <w:type w:val="nextPage"/>
      <w:pgSz w:w="11906" w:h="16838"/>
      <w:pgMar w:left="1531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0:51:00Z</dcterms:created>
  <dc:creator>rs</dc:creator>
  <dc:description/>
  <dc:language>en-US</dc:language>
  <cp:lastModifiedBy>魏春福</cp:lastModifiedBy>
  <dcterms:modified xsi:type="dcterms:W3CDTF">2025-10-11T01:07:32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09EA580C94795AF8440DBD8E589D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dkNjdjMzQ3MWRiOWMxMjgyODc1ZWExMjhlZjI1NGQiLCJ1c2VySWQiOiIyNjIyMjUxMTEifQ==</vt:lpwstr>
  </property>
  <property fmtid="{D5CDD505-2E9C-101B-9397-08002B2CF9AE}" pid="5" name="commondata">
    <vt:lpwstr>commondata</vt:lpwstr>
  </property>
</Properties>
</file>